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25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4753-9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4 июн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ервякова Андрея Игоревича, * года рождения, уроженца *, гражданина РФ, работающего директором ООО «СПЕЦТРАНСТЕХ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Червяков А.И., являясь должностным лицом – директором ООО «СПЕЦТРАНСТЕХ», находящегося по адресу: ХМАО-Югра г.Нягань,             2 микрорайон, дом 12, квартира 4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рвяков А.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 рассмотрение дела не явился, о времени и месте рассмотрения дела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Червякова А.И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ервякова А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Червяк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Червяков А.И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14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ервяк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19Ю об административном правонарушении                                                    от 30.05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Червяк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И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4.05.2024, согласно которой руководителем </w:t>
      </w:r>
      <w:r>
        <w:rPr>
          <w:color w:val="000000"/>
          <w:sz w:val="28"/>
          <w:szCs w:val="28"/>
        </w:rPr>
        <w:t>ООО «СПЕЦТРАНСТЕХ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ервяков А.И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ервяк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ервяк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ервяк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ервякова Андрея Игор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